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. Timothy McMah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Contact for queries related to leadership training or </w:t>
      </w:r>
      <w:r>
        <w:rPr>
          <w:rFonts w:cs="Times New Roman" w:ascii="Times New Roman" w:hAnsi="Times New Roman"/>
          <w:i/>
          <w:spacing w:val="-3"/>
          <w:sz w:val="24"/>
        </w:rPr>
        <w:t>Leadership Classics</w:t>
      </w:r>
      <w:r>
        <w:rPr>
          <w:rFonts w:cs="Times New Roman" w:ascii="Times New Roman" w:hAnsi="Times New Roman"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TMcMahon@leadershipclassic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713-535-98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ffice:   </w:t>
        <w:tab/>
        <w:t>Department of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ab/>
        <w:tab/>
        <w:t>College of Business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   </w:t>
        <w:tab/>
        <w:t>University of Hous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    </w:t>
        <w:tab/>
        <w:t>Houston, Texas  77204-62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713-743-46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TMcMahon@UH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ebsite:</w:t>
        <w:tab/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www.bauer.uh.edu/ti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Age:      </w:t>
        <w:tab/>
        <w:t>66</w:t>
        <w:tab/>
        <w:t>Health:</w:t>
        <w:tab/>
        <w:t xml:space="preserve">  Excell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RESENT 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fessor of Management, Bauer College of Business, University of Houston.  Current teaching assignment:  Leadership Development &amp; Leading Change – taught in a hybrid form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ab/>
        <w:t>D. B. A., University of Kentucky, August 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ab/>
        <w:t>M. B. A., Bowling Green State University, August 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08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ab/>
        <w:t>B. S., Niagara University, June 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AREAS OF SPECIA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Organizational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Organization Change and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Management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Organization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EXPERIENCE IN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University of Hous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Courses taught - Organizational Behavior and Management at the undergraduate level.  </w:t>
        <w:tab/>
        <w:t xml:space="preserve">Organizational Behavior &amp; Management, Management Development and Career </w:t>
        <w:tab/>
        <w:t xml:space="preserve">Planning, Organization Design and Leadership Development at the Master's level.  </w:t>
        <w:tab/>
        <w:t xml:space="preserve">Organizational Behavior and Management and Managing the Dynamics of Change and </w:t>
        <w:tab/>
        <w:t xml:space="preserve">Leadership Development  in Executive MBA Program.  Seminar in Organizational </w:t>
        <w:tab/>
        <w:t>Behavior and  Seminar in Organization Change and Development at the Ph.D.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Graduate Student Developmen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hair of nine dissertation committ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hair of ten advisory committ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Member of twenty-three additional dissertation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Member of fifteen additional advisory committees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Administrative Assign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hairman, Department of Management from 9/1/78 to 12/31/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On-site start-up representative for the Madrid Business School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and CBA Faculty Administrator in Residence, 6/1/88 to 8/31/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merican Graduate School of International Management (Thunderbi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isiting Professor.  Courses - Global Leadership, International Organization Behavior, and International Corporate Strate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ummers, Guadalajara, Mexico. 1988-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University of Kentucky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Teaching Fellow in Management, 9/69 to 8/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Marshall University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Instructor. Courses taught - Principles of Management, Personnel, Production                    </w:t>
        <w:tab/>
        <w:tab/>
        <w:t>Management, Accounting, Marketing, 9/66 to 8/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Ohio University: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Part-time Instructor, 1/68/5/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RESEARCH 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Walter Reed Army Institute for Research - two year grant to study the i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of HIV/AIDS on work groups and the effectiveness of HIV/AIDS education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6/1/86 to 5/31/88.  $155,7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eat Marwick and Mitchell Foundation - grant to study the effectivenes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udit committees (with two colleagues).  1980.  $26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Tenneco, Inc. - grant to study the effectiveness of their goal setting program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(with two colleagues).  1977.  $3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ROFESSIONAL ASSOC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</w:rPr>
        <w:tab/>
        <w:t>The Academy of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Alpha Kappa Psi Professional Business Frater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Beta Gamma Sig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Sigma Iota Epsi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Outside reviewer for</w:t>
      </w:r>
      <w:r>
        <w:rPr>
          <w:rFonts w:cs="Times New Roman" w:ascii="Times New Roman" w:hAnsi="Times New Roman"/>
          <w:b/>
          <w:spacing w:val="-3"/>
          <w:sz w:val="24"/>
        </w:rPr>
        <w:t xml:space="preserve"> Academy of Management National Meet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Academy of Management Jou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Administrative Science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Human Organization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Human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Journal of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Social Science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Journal of International Business Studies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Outside reviewer for </w:t>
      </w:r>
      <w:r>
        <w:rPr>
          <w:rFonts w:cs="Times New Roman" w:ascii="Times New Roman" w:hAnsi="Times New Roman"/>
          <w:b/>
          <w:spacing w:val="-3"/>
          <w:sz w:val="24"/>
        </w:rPr>
        <w:t>Decision Sciences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xecutive MBA Outstanding Professor Award (2005)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>Executive MBA Outstanding Professor Award (2003)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xecutive MBA Faculty Fellow Award (2002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Cs/>
          <w:spacing w:val="-3"/>
          <w:sz w:val="24"/>
        </w:rPr>
        <w:t>Executive MBA Outstanding Professor Award  (2001)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xecutive MBA Outstanding Professor Award (1997)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Halliburton Faculty Teaching Award (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xecutive MBA Outstanding Professor Award (1995)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ppointed Visiting Fellow at Cranfield School of Management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Reappointed 1995 and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adrid Business School International Program Enhancement Award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UHCBA Dean's Service Award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adrid Business School Alumni Association Award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University of Houston Motar Board Outstanding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Recognition, 1975, 1977, 1978, 1979, 1982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</w:rPr>
        <w:tab/>
        <w:t>Best paper award, Annual Meeting of the Midwest Academy of Management, 19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*Selected by the students. Recipients not eligible the year after the award is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No longer teach in this program, as of  Fall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McMahon, J. Timothy. 2010.  </w:t>
      </w:r>
      <w:r>
        <w:rPr>
          <w:rFonts w:cs="Times New Roman" w:ascii="Times New Roman" w:hAnsi="Times New Roman"/>
          <w:b/>
          <w:sz w:val="24"/>
          <w:szCs w:val="24"/>
        </w:rPr>
        <w:t xml:space="preserve">Leadership Classics. </w:t>
      </w:r>
      <w:r>
        <w:rPr>
          <w:rFonts w:cs="Times New Roman" w:ascii="Times New Roman" w:hAnsi="Times New Roman"/>
          <w:sz w:val="24"/>
          <w:szCs w:val="24"/>
        </w:rPr>
        <w:t xml:space="preserve">Prospect Heights, Illinoi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veland Press, Inc. forthcoming, October. . </w:t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4"/>
        </w:rPr>
        <w:t xml:space="preserve">Natemeyer, Walter E. and McMahon, J. Timothy.  2001. </w:t>
      </w:r>
      <w:r>
        <w:rPr>
          <w:rFonts w:cs="Times New Roman" w:ascii="Times New Roman" w:hAnsi="Times New Roman"/>
          <w:b/>
          <w:spacing w:val="-3"/>
          <w:sz w:val="24"/>
        </w:rPr>
        <w:t xml:space="preserve">Classics of Organizational Behavior. </w:t>
      </w:r>
      <w:r>
        <w:rPr>
          <w:rFonts w:cs="Times New Roman" w:ascii="Times New Roman" w:hAnsi="Times New Roman"/>
          <w:spacing w:val="-3"/>
          <w:sz w:val="24"/>
        </w:rPr>
        <w:t>Prospect Heights, Illinois: Waveland Pres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McMahon, J. T. Overcome barriers to change. </w:t>
      </w:r>
      <w:r>
        <w:rPr>
          <w:rFonts w:cs="Times New Roman" w:ascii="Times New Roman" w:hAnsi="Times New Roman"/>
          <w:b/>
          <w:spacing w:val="-3"/>
          <w:sz w:val="24"/>
        </w:rPr>
        <w:t xml:space="preserve">Leadership excellence, </w:t>
      </w:r>
      <w:r>
        <w:rPr>
          <w:rFonts w:cs="Times New Roman" w:ascii="Times New Roman" w:hAnsi="Times New Roman"/>
          <w:spacing w:val="-3"/>
          <w:sz w:val="24"/>
        </w:rPr>
        <w:t>June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Enron’s leaders still don’t get it: The issue is ethics. </w:t>
      </w:r>
      <w:r>
        <w:rPr>
          <w:rFonts w:cs="Times New Roman" w:ascii="Times New Roman" w:hAnsi="Times New Roman"/>
          <w:b/>
          <w:spacing w:val="-3"/>
          <w:sz w:val="24"/>
        </w:rPr>
        <w:t xml:space="preserve">Readings in </w:t>
        <w:tab/>
        <w:t xml:space="preserve">information technology, </w:t>
      </w:r>
      <w:r>
        <w:rPr>
          <w:rFonts w:cs="Times New Roman" w:ascii="Times New Roman" w:hAnsi="Times New Roman"/>
          <w:spacing w:val="-3"/>
          <w:sz w:val="24"/>
        </w:rPr>
        <w:t xml:space="preserve">Gary Richardson (Ed.), Thomson Publishing, 2005  </w:t>
      </w: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ozier, J. B., Husted, B. W., and McMahon, J. T.  1998.  Need for approval in low-context and high-context cultures:  A communications approach to cross cultural ethic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Teaching business ethics, </w:t>
      </w:r>
      <w:r>
        <w:rPr>
          <w:rFonts w:cs="Times New Roman" w:ascii="Times New Roman" w:hAnsi="Times New Roman"/>
          <w:spacing w:val="-3"/>
          <w:sz w:val="24"/>
        </w:rPr>
        <w:t>vol. 2, issue 2, pp. 111-1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>Husted, B. W., Dozier, J. B., McMahon, J. T., &amp; Katten, M. W.  1996.  The impact of cross-national carriers of business ethics on attitudes about questionable practices and form of moral reasoning.</w:t>
      </w:r>
      <w:r>
        <w:rPr>
          <w:rFonts w:cs="Times New Roman" w:ascii="Times New Roman" w:hAnsi="Times New Roman"/>
          <w:b/>
          <w:spacing w:val="-3"/>
          <w:sz w:val="24"/>
        </w:rPr>
        <w:t xml:space="preserve">  Journal of international business studies, </w:t>
      </w:r>
      <w:r>
        <w:rPr>
          <w:rFonts w:cs="Times New Roman" w:ascii="Times New Roman" w:hAnsi="Times New Roman"/>
          <w:spacing w:val="-3"/>
          <w:sz w:val="24"/>
        </w:rPr>
        <w:t xml:space="preserve">27, 2, 391-41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Kakabadse, A., McMahon, J. T. &amp; Myers, A.  1995.  Correlates of internal and external leadership of top management team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The leadership and organization development journal, </w:t>
      </w:r>
      <w:r>
        <w:rPr>
          <w:rFonts w:cs="Times New Roman" w:ascii="Times New Roman" w:hAnsi="Times New Roman"/>
          <w:spacing w:val="-3"/>
          <w:sz w:val="24"/>
        </w:rPr>
        <w:t>16, 7, 10-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yers, A., Kakabadse, A., McMahon, J. T. &amp; Spony, G.  1995.  Top management styles in Europe:  Implications for business and cross national teams.  </w:t>
      </w:r>
      <w:r>
        <w:rPr>
          <w:rFonts w:cs="Times New Roman" w:ascii="Times New Roman" w:hAnsi="Times New Roman"/>
          <w:b/>
          <w:spacing w:val="-3"/>
          <w:sz w:val="24"/>
        </w:rPr>
        <w:t>European business journal,</w:t>
      </w:r>
      <w:r>
        <w:rPr>
          <w:rFonts w:cs="Times New Roman" w:ascii="Times New Roman" w:hAnsi="Times New Roman"/>
          <w:spacing w:val="-3"/>
          <w:sz w:val="24"/>
        </w:rPr>
        <w:t xml:space="preserve"> 7, 1, 17-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Walochik, K.  1993.  Motivacion:  Factor clave en la gestion de </w:t>
        <w:tab/>
        <w:t xml:space="preserve">personal.  </w:t>
      </w:r>
      <w:r>
        <w:rPr>
          <w:rFonts w:cs="Times New Roman" w:ascii="Times New Roman" w:hAnsi="Times New Roman"/>
          <w:b/>
          <w:spacing w:val="-3"/>
          <w:sz w:val="24"/>
        </w:rPr>
        <w:t>Nueva empresa,</w:t>
      </w:r>
      <w:r>
        <w:rPr>
          <w:rFonts w:cs="Times New Roman" w:ascii="Times New Roman" w:hAnsi="Times New Roman"/>
          <w:spacing w:val="-3"/>
          <w:sz w:val="24"/>
        </w:rPr>
        <w:t xml:space="preserve"> No. 372, January, 107-1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Walochik, K.  1992.  Necesidades y compensation:  Solo un aspecto </w:t>
        <w:tab/>
        <w:t xml:space="preserve">de como motivar a la gente.  </w:t>
      </w:r>
      <w:r>
        <w:rPr>
          <w:rFonts w:cs="Times New Roman" w:ascii="Times New Roman" w:hAnsi="Times New Roman"/>
          <w:b/>
          <w:spacing w:val="-3"/>
          <w:sz w:val="24"/>
        </w:rPr>
        <w:t xml:space="preserve">Capital humano, </w:t>
      </w:r>
      <w:r>
        <w:rPr>
          <w:rFonts w:cs="Times New Roman" w:ascii="Times New Roman" w:hAnsi="Times New Roman"/>
          <w:spacing w:val="-3"/>
          <w:sz w:val="24"/>
        </w:rPr>
        <w:t>June, 46, 28-31.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92.  Teaching management to MBA students:  The issue of </w:t>
        <w:tab/>
        <w:t xml:space="preserve">pedagogy.  </w:t>
      </w:r>
      <w:r>
        <w:rPr>
          <w:rFonts w:cs="Times New Roman" w:ascii="Times New Roman" w:hAnsi="Times New Roman"/>
          <w:b/>
          <w:spacing w:val="-3"/>
          <w:sz w:val="24"/>
        </w:rPr>
        <w:t>Journal of managerial psychology,</w:t>
      </w:r>
      <w:r>
        <w:rPr>
          <w:rFonts w:cs="Times New Roman" w:ascii="Times New Roman" w:hAnsi="Times New Roman"/>
          <w:spacing w:val="-3"/>
          <w:sz w:val="24"/>
        </w:rPr>
        <w:t xml:space="preserve"> 7, 1, 21-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91.  Teaching management to MBA students:  The issue of </w:t>
        <w:tab/>
        <w:t xml:space="preserve">pedagogy.  </w:t>
      </w:r>
      <w:r>
        <w:rPr>
          <w:rFonts w:cs="Times New Roman" w:ascii="Times New Roman" w:hAnsi="Times New Roman"/>
          <w:b/>
          <w:spacing w:val="-3"/>
          <w:sz w:val="24"/>
        </w:rPr>
        <w:t>Euroteaching,</w:t>
      </w:r>
      <w:r>
        <w:rPr>
          <w:rFonts w:cs="Times New Roman" w:ascii="Times New Roman" w:hAnsi="Times New Roman"/>
          <w:spacing w:val="-3"/>
          <w:sz w:val="24"/>
        </w:rPr>
        <w:t xml:space="preserve"> 3, January-February, 7-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85.  </w:t>
      </w:r>
      <w:r>
        <w:rPr>
          <w:rFonts w:cs="Times New Roman" w:ascii="Times New Roman" w:hAnsi="Times New Roman"/>
          <w:b/>
          <w:spacing w:val="-3"/>
          <w:sz w:val="24"/>
        </w:rPr>
        <w:t xml:space="preserve">Building managerial effectiveness.  </w:t>
      </w:r>
      <w:r>
        <w:rPr>
          <w:rFonts w:cs="Times New Roman" w:ascii="Times New Roman" w:hAnsi="Times New Roman"/>
          <w:spacing w:val="-3"/>
          <w:sz w:val="24"/>
        </w:rPr>
        <w:t>New York:  Pergamo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84.  Hospitals under pressure:  Can Japanese management techniques </w:t>
        <w:tab/>
        <w:t xml:space="preserve">help?  </w:t>
      </w:r>
      <w:r>
        <w:rPr>
          <w:rFonts w:cs="Times New Roman" w:ascii="Times New Roman" w:hAnsi="Times New Roman"/>
          <w:b/>
          <w:spacing w:val="-3"/>
          <w:sz w:val="24"/>
        </w:rPr>
        <w:t xml:space="preserve">Discover, </w:t>
      </w:r>
      <w:r>
        <w:rPr>
          <w:rFonts w:cs="Times New Roman" w:ascii="Times New Roman" w:hAnsi="Times New Roman"/>
          <w:spacing w:val="-3"/>
          <w:sz w:val="24"/>
        </w:rPr>
        <w:t>Wi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 &amp; McMahon, J. T.  1982.  The effects of goal setting, external </w:t>
        <w:tab/>
        <w:t xml:space="preserve">feedback, self-generated feedback on outcome variables:  A field experiment.  </w:t>
      </w:r>
      <w:r>
        <w:rPr>
          <w:rFonts w:cs="Times New Roman" w:ascii="Times New Roman" w:hAnsi="Times New Roman"/>
          <w:b/>
          <w:spacing w:val="-3"/>
          <w:sz w:val="24"/>
        </w:rPr>
        <w:t xml:space="preserve">Academy </w:t>
        <w:tab/>
        <w:t xml:space="preserve">of management journal, </w:t>
      </w:r>
      <w:r>
        <w:rPr>
          <w:rFonts w:cs="Times New Roman" w:ascii="Times New Roman" w:hAnsi="Times New Roman"/>
          <w:spacing w:val="-3"/>
          <w:sz w:val="24"/>
        </w:rPr>
        <w:t>25,2, 359-3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Grinaker, R., Finely, D, &amp; McMahon, J. T.  1980.  </w:t>
      </w:r>
      <w:r>
        <w:rPr>
          <w:rFonts w:cs="Times New Roman" w:ascii="Times New Roman" w:hAnsi="Times New Roman"/>
          <w:b/>
          <w:spacing w:val="-3"/>
          <w:sz w:val="24"/>
        </w:rPr>
        <w:t xml:space="preserve">Effectiveness of corporate audit </w:t>
        <w:tab/>
        <w:t xml:space="preserve">committees. </w:t>
      </w:r>
      <w:r>
        <w:rPr>
          <w:rFonts w:cs="Times New Roman" w:ascii="Times New Roman" w:hAnsi="Times New Roman"/>
          <w:spacing w:val="-3"/>
          <w:sz w:val="24"/>
        </w:rPr>
        <w:t xml:space="preserve"> New York:  Peat Marwick &amp; Mitchell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, Finely, D., &amp; Grinaker, R.   1980.  </w:t>
      </w:r>
      <w:r>
        <w:rPr>
          <w:rFonts w:cs="Times New Roman" w:ascii="Times New Roman" w:hAnsi="Times New Roman"/>
          <w:b/>
          <w:spacing w:val="-3"/>
          <w:sz w:val="24"/>
        </w:rPr>
        <w:t>Conflict resolution styl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audit committee effectiveness.  </w:t>
      </w:r>
      <w:r>
        <w:rPr>
          <w:rFonts w:cs="Times New Roman" w:ascii="Times New Roman" w:hAnsi="Times New Roman"/>
          <w:spacing w:val="-3"/>
          <w:sz w:val="24"/>
        </w:rPr>
        <w:t>New York:  Peat Marwick &amp; Mitchell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Grinaker, R., Finely, D., &amp; McMahon, J. T.  1980.  </w:t>
      </w:r>
      <w:r>
        <w:rPr>
          <w:rFonts w:cs="Times New Roman" w:ascii="Times New Roman" w:hAnsi="Times New Roman"/>
          <w:b/>
          <w:spacing w:val="-3"/>
          <w:sz w:val="24"/>
        </w:rPr>
        <w:t>Objectivity of aud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effectiveness measures.</w:t>
      </w:r>
      <w:r>
        <w:rPr>
          <w:rFonts w:cs="Times New Roman" w:ascii="Times New Roman" w:hAnsi="Times New Roman"/>
          <w:spacing w:val="-3"/>
          <w:sz w:val="24"/>
        </w:rPr>
        <w:t xml:space="preserve">  New York:  Peat Marwick &amp; Mitchell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atteson, M. T., Ivancevich, J. M. &amp; McMahon, J. T.  1980.  Managing health care </w:t>
        <w:tab/>
        <w:t xml:space="preserve">professionals:  Understanding job attitude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Hospital and Health Services </w:t>
        <w:tab/>
        <w:t xml:space="preserve">Administration, </w:t>
      </w:r>
      <w:r>
        <w:rPr>
          <w:rFonts w:cs="Times New Roman" w:ascii="Times New Roman" w:hAnsi="Times New Roman"/>
          <w:spacing w:val="-3"/>
          <w:sz w:val="24"/>
        </w:rPr>
        <w:t>Wi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, McMahon, J. T., Streidl, J. W., &amp; Szilagyi, A. D.  1978.  Goal setting: The Tenneco approach to personnel development and management effectiveness. In Hampton, D. R., Summer, C. E., &amp; Webber, R. A.  </w:t>
      </w:r>
      <w:r>
        <w:rPr>
          <w:rFonts w:cs="Times New Roman" w:ascii="Times New Roman" w:hAnsi="Times New Roman"/>
          <w:b/>
          <w:spacing w:val="-3"/>
          <w:sz w:val="24"/>
        </w:rPr>
        <w:t xml:space="preserve">Organizational behavior and the practice of management.  </w:t>
      </w:r>
      <w:r>
        <w:rPr>
          <w:rFonts w:cs="Times New Roman" w:ascii="Times New Roman" w:hAnsi="Times New Roman"/>
          <w:spacing w:val="-3"/>
          <w:sz w:val="24"/>
        </w:rPr>
        <w:t>Glenview, Ill.:  Scott Foresman &amp; Company, 402-4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, McMahon, J. T., Szilagyi, A. D., &amp; Streidl, J. W.  1978.  Goal setting:  </w:t>
        <w:tab/>
        <w:t>The Tenneco approach to personal development and management effective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Organizational dynamics, </w:t>
      </w:r>
      <w:r>
        <w:rPr>
          <w:rFonts w:cs="Times New Roman" w:ascii="Times New Roman" w:hAnsi="Times New Roman"/>
          <w:spacing w:val="-3"/>
          <w:sz w:val="24"/>
        </w:rPr>
        <w:t>Winter, 58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 &amp; McMahon, J. T.  1977.  A study of task goal attributes, higher order need strength and performance.  </w:t>
      </w:r>
      <w:r>
        <w:rPr>
          <w:rFonts w:cs="Times New Roman" w:ascii="Times New Roman" w:hAnsi="Times New Roman"/>
          <w:b/>
          <w:spacing w:val="-3"/>
          <w:sz w:val="24"/>
        </w:rPr>
        <w:t xml:space="preserve">Academy of management journal, </w:t>
      </w:r>
      <w:r>
        <w:rPr>
          <w:rFonts w:cs="Times New Roman" w:ascii="Times New Roman" w:hAnsi="Times New Roman"/>
          <w:spacing w:val="-3"/>
          <w:sz w:val="24"/>
        </w:rPr>
        <w:t>20, 4, 552-5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Ivancevich, J. M. &amp; McMahon, J. T.  1977.  Black-White differences in a goal s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program.  </w:t>
      </w:r>
      <w:r>
        <w:rPr>
          <w:rFonts w:cs="Times New Roman" w:ascii="Times New Roman" w:hAnsi="Times New Roman"/>
          <w:b/>
          <w:spacing w:val="-3"/>
          <w:sz w:val="24"/>
        </w:rPr>
        <w:t xml:space="preserve">Organizational behavior and human performance, </w:t>
      </w:r>
      <w:r>
        <w:rPr>
          <w:rFonts w:cs="Times New Roman" w:ascii="Times New Roman" w:hAnsi="Times New Roman"/>
          <w:spacing w:val="-3"/>
          <w:sz w:val="24"/>
        </w:rPr>
        <w:t>20, 287-3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>Matteson, M. T., Ivancevich, J. M. &amp; McMahon, J. T.  1977.  Individual need satisfaction, organizational practices, and job satisfaction among laboratory</w:t>
        <w:tab/>
        <w:t xml:space="preserve">professional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American journal of medical technology, </w:t>
      </w:r>
      <w:r>
        <w:rPr>
          <w:rFonts w:cs="Times New Roman" w:ascii="Times New Roman" w:hAnsi="Times New Roman"/>
          <w:spacing w:val="-3"/>
          <w:sz w:val="24"/>
        </w:rPr>
        <w:t>43, 8, 751-7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Ivancevich, J. M. &amp; McMahon, J. T.  1977.  Education as a moderator of goal s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effectivenes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Journal of vocational behavior, </w:t>
      </w:r>
      <w:r>
        <w:rPr>
          <w:rFonts w:cs="Times New Roman" w:ascii="Times New Roman" w:hAnsi="Times New Roman"/>
          <w:spacing w:val="-3"/>
          <w:sz w:val="24"/>
        </w:rPr>
        <w:t>11, 83-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ab/>
        <w:t xml:space="preserve">Matteson, M. T., McMahon, J. T. &amp; Ivancevich, J. M.  1977.  Organizational climate and job satisfaction of medical technologists.  </w:t>
      </w:r>
      <w:r>
        <w:rPr>
          <w:rFonts w:cs="Times New Roman" w:ascii="Times New Roman" w:hAnsi="Times New Roman"/>
          <w:b/>
          <w:spacing w:val="-3"/>
          <w:sz w:val="24"/>
        </w:rPr>
        <w:t>American journal of medical technolo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Janu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 1976.  Information and control in organizations (book review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Academy of management journal, </w:t>
      </w:r>
      <w:r>
        <w:rPr>
          <w:rFonts w:cs="Times New Roman" w:ascii="Times New Roman" w:hAnsi="Times New Roman"/>
          <w:spacing w:val="-3"/>
          <w:sz w:val="24"/>
        </w:rPr>
        <w:t>1, 4, 158-1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6.  </w:t>
      </w:r>
      <w:r>
        <w:rPr>
          <w:rFonts w:cs="Times New Roman" w:ascii="Times New Roman" w:hAnsi="Times New Roman"/>
          <w:b/>
          <w:spacing w:val="-3"/>
          <w:sz w:val="24"/>
        </w:rPr>
        <w:t xml:space="preserve">Union leadership.  </w:t>
      </w:r>
      <w:r>
        <w:rPr>
          <w:rFonts w:cs="Times New Roman" w:ascii="Times New Roman" w:hAnsi="Times New Roman"/>
          <w:spacing w:val="-3"/>
          <w:sz w:val="24"/>
        </w:rPr>
        <w:t>Houston, Texas:  United Steel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>of America, District 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Klein, S. M. &amp; McMahon, J. T.  1976.  Identification of system variables: 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ethodological note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roceedings:  Eastern academy of management annual </w:t>
        <w:tab/>
        <w:t>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&amp; Ivancevich, J. M.  1976.  A study of control in a manufactu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organization:  Managers and non-manager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Administrative science quarter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1, 66-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 &amp; McMahon, J. T.  1976.  Group development, trainer style, and carry over job satisfaction and performance.  </w:t>
      </w:r>
      <w:r>
        <w:rPr>
          <w:rFonts w:cs="Times New Roman" w:ascii="Times New Roman" w:hAnsi="Times New Roman"/>
          <w:b/>
          <w:spacing w:val="-3"/>
          <w:sz w:val="24"/>
        </w:rPr>
        <w:t>Academy of management journal,</w:t>
      </w:r>
      <w:r>
        <w:rPr>
          <w:rFonts w:cs="Times New Roman" w:ascii="Times New Roman" w:hAnsi="Times New Roman"/>
          <w:spacing w:val="-3"/>
          <w:sz w:val="24"/>
        </w:rPr>
        <w:tab/>
        <w:t>19, 3, 395-4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6.  Participation and power equalization:  An empirical investigation and theoretical integration.  </w:t>
      </w:r>
      <w:r>
        <w:rPr>
          <w:rFonts w:cs="Times New Roman" w:ascii="Times New Roman" w:hAnsi="Times New Roman"/>
          <w:b/>
          <w:spacing w:val="-3"/>
          <w:sz w:val="24"/>
        </w:rPr>
        <w:t xml:space="preserve">Human relations, </w:t>
      </w:r>
      <w:r>
        <w:rPr>
          <w:rFonts w:cs="Times New Roman" w:ascii="Times New Roman" w:hAnsi="Times New Roman"/>
          <w:spacing w:val="-3"/>
          <w:sz w:val="24"/>
        </w:rPr>
        <w:t>29, 3, 203-2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Klein, S. M. &amp; McMahon, J. T.  1975.  Systems process variables:  An empir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approach.  </w:t>
      </w:r>
      <w:r>
        <w:rPr>
          <w:rFonts w:cs="Times New Roman" w:ascii="Times New Roman" w:hAnsi="Times New Roman"/>
          <w:b/>
          <w:spacing w:val="-3"/>
          <w:sz w:val="24"/>
        </w:rPr>
        <w:t>Proceedings:  Midwest academy of management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Blakeney, R.  1975.  Training of managers in group decision making:  </w:t>
        <w:tab/>
        <w:t xml:space="preserve">An analysis of affective and cognitive effects and team success.  </w:t>
      </w:r>
      <w:r>
        <w:rPr>
          <w:rFonts w:cs="Times New Roman" w:ascii="Times New Roman" w:hAnsi="Times New Roman"/>
          <w:b/>
          <w:spacing w:val="-3"/>
          <w:sz w:val="24"/>
        </w:rPr>
        <w:t>Proceedings:  Midw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cademy of management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, Matteson, M. T., &amp; McMahon, M.  1974.  Sex differences and job </w:t>
        <w:tab/>
        <w:t xml:space="preserve">attitudes:  Some unexpected finding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sychological reports, </w:t>
      </w:r>
      <w:r>
        <w:rPr>
          <w:rFonts w:cs="Times New Roman" w:ascii="Times New Roman" w:hAnsi="Times New Roman"/>
          <w:spacing w:val="-3"/>
          <w:sz w:val="24"/>
        </w:rPr>
        <w:t>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4.  </w:t>
      </w:r>
      <w:r>
        <w:rPr>
          <w:rFonts w:cs="Times New Roman" w:ascii="Times New Roman" w:hAnsi="Times New Roman"/>
          <w:b/>
          <w:spacing w:val="-3"/>
          <w:sz w:val="24"/>
        </w:rPr>
        <w:t xml:space="preserve">MBO philosophy and underlying assumptions.  </w:t>
      </w:r>
      <w:r>
        <w:rPr>
          <w:rFonts w:cs="Times New Roman" w:ascii="Times New Roman" w:hAnsi="Times New Roman"/>
          <w:spacing w:val="-3"/>
          <w:sz w:val="24"/>
        </w:rPr>
        <w:t>Houston, Texas:  Organizational Technology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4.  Contingency theory:  Present status and future research </w:t>
        <w:tab/>
        <w:t xml:space="preserve">directions.  </w:t>
      </w:r>
      <w:r>
        <w:rPr>
          <w:rFonts w:cs="Times New Roman" w:ascii="Times New Roman" w:hAnsi="Times New Roman"/>
          <w:b/>
          <w:spacing w:val="-3"/>
          <w:sz w:val="24"/>
        </w:rPr>
        <w:t>Proceedings:  Southwest academy of management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&amp; Perritt, G. W.  1973.  Toward a contingency theory of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Academy of management journal, </w:t>
      </w:r>
      <w:r>
        <w:rPr>
          <w:rFonts w:cs="Times New Roman" w:ascii="Times New Roman" w:hAnsi="Times New Roman"/>
          <w:spacing w:val="-3"/>
          <w:sz w:val="24"/>
        </w:rPr>
        <w:t>16, 4, 624-6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3.  Participative management and power equalization:  A theoretical </w:t>
        <w:tab/>
        <w:t xml:space="preserve">differentiation and empirical test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roceedings:  Southwest academy of management </w:t>
        <w:tab/>
        <w:t>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>McMahon, J. T.  1973.  Organizational effectiveness and management control struct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An analysis of indirect employee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roceedings:  National academy of management </w:t>
        <w:tab/>
        <w:t>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 1972.  The contingency theory:  Logic and method revis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Personnel psychology, </w:t>
      </w:r>
      <w:r>
        <w:rPr>
          <w:rFonts w:cs="Times New Roman" w:ascii="Times New Roman" w:hAnsi="Times New Roman"/>
          <w:spacing w:val="-3"/>
          <w:sz w:val="24"/>
        </w:rPr>
        <w:t>25, 697-7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Perritt, G. W.  1972.  The control structure of organizations:  An </w:t>
        <w:tab/>
        <w:t xml:space="preserve">empirical examination - A reply to Tannenbaum.  </w:t>
      </w:r>
      <w:r>
        <w:rPr>
          <w:rFonts w:cs="Times New Roman" w:ascii="Times New Roman" w:hAnsi="Times New Roman"/>
          <w:b/>
          <w:spacing w:val="-3"/>
          <w:sz w:val="24"/>
        </w:rPr>
        <w:t>Academy of management journ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5, 4, 544-5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 1972.  Management control structure and organizational effective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oceedings:  National academy of management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Perritt, G. W.  1971.  The control structure of organizations:  An </w:t>
        <w:tab/>
        <w:t xml:space="preserve">empirical examination.  </w:t>
      </w:r>
      <w:r>
        <w:rPr>
          <w:rFonts w:cs="Times New Roman" w:ascii="Times New Roman" w:hAnsi="Times New Roman"/>
          <w:b/>
          <w:spacing w:val="-3"/>
          <w:sz w:val="24"/>
        </w:rPr>
        <w:t xml:space="preserve">Academy of management journal, </w:t>
      </w:r>
      <w:r>
        <w:rPr>
          <w:rFonts w:cs="Times New Roman" w:ascii="Times New Roman" w:hAnsi="Times New Roman"/>
          <w:spacing w:val="-3"/>
          <w:sz w:val="24"/>
        </w:rPr>
        <w:t>14, 3, 327-3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 1971.  An empirical test of three organizational control hypoth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oceedings:  National academy of management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cMahon, J. T.  1971.  The control structure of organizations:  Some theoretical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ethodological considerations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roceedings:  Midwest academy of manag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APER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Husted, B. W., Dozier, J. B. &amp; McMahon, J. T.  1996.  </w:t>
      </w:r>
      <w:r>
        <w:rPr>
          <w:rFonts w:cs="Times New Roman" w:ascii="Times New Roman" w:hAnsi="Times New Roman"/>
          <w:b/>
          <w:spacing w:val="-3"/>
          <w:sz w:val="24"/>
        </w:rPr>
        <w:t>Need for approval in low-</w:t>
        <w:tab/>
        <w:tab/>
        <w:t xml:space="preserve">context and high-context cultures:  A communications approach to cross-cultural  </w:t>
        <w:tab/>
        <w:t xml:space="preserve">ethics.  </w:t>
      </w:r>
      <w:r>
        <w:rPr>
          <w:rFonts w:cs="Times New Roman" w:ascii="Times New Roman" w:hAnsi="Times New Roman"/>
          <w:spacing w:val="-3"/>
          <w:sz w:val="24"/>
        </w:rPr>
        <w:t>European Business Ethics Network Conference, September, Frankf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</w:rPr>
        <w:t xml:space="preserve">.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Husted, B., Dozier, J. &amp; McMahon, J. T.  1993.  </w:t>
      </w:r>
      <w:r>
        <w:rPr>
          <w:rFonts w:cs="Times New Roman" w:ascii="Times New Roman" w:hAnsi="Times New Roman"/>
          <w:b/>
          <w:spacing w:val="-3"/>
          <w:sz w:val="24"/>
        </w:rPr>
        <w:t>A social cognitive approach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global business ethics:  Attitudes about questionable business practices &amp;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of moral reasoning among Mexican, Spanish, and U.S. MBA students.  </w:t>
      </w:r>
      <w:r>
        <w:rPr>
          <w:rFonts w:cs="Times New Roman" w:ascii="Times New Roman" w:hAnsi="Times New Roman"/>
          <w:spacing w:val="-3"/>
          <w:sz w:val="24"/>
        </w:rPr>
        <w:t xml:space="preserve">Annual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>national meeting of the academy of management, August, Atla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Kakabadse, A., McMahon, J. T., &amp; Myers, A.  1993.  </w:t>
      </w:r>
      <w:r>
        <w:rPr>
          <w:rFonts w:cs="Times New Roman" w:ascii="Times New Roman" w:hAnsi="Times New Roman"/>
          <w:b/>
          <w:spacing w:val="-3"/>
          <w:sz w:val="24"/>
        </w:rPr>
        <w:t>Correlates of divergent 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sensitivity to organization issues:  An international comparative study of 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management teams.  </w:t>
      </w:r>
      <w:r>
        <w:rPr>
          <w:rFonts w:cs="Times New Roman" w:ascii="Times New Roman" w:hAnsi="Times New Roman"/>
          <w:spacing w:val="-3"/>
          <w:sz w:val="24"/>
        </w:rPr>
        <w:t xml:space="preserve">Annual meeting of the national academy of management, August, </w:t>
        <w:tab/>
        <w:t>Atla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88.  </w:t>
      </w:r>
      <w:r>
        <w:rPr>
          <w:rFonts w:cs="Times New Roman" w:ascii="Times New Roman" w:hAnsi="Times New Roman"/>
          <w:b/>
          <w:spacing w:val="-3"/>
          <w:sz w:val="24"/>
        </w:rPr>
        <w:t>A longitudinal and cross-sectional attitudinal comparis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individuals who have and who have not worked with a person tested positive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HIV/AIDS.  </w:t>
      </w:r>
      <w:r>
        <w:rPr>
          <w:rFonts w:cs="Times New Roman" w:ascii="Times New Roman" w:hAnsi="Times New Roman"/>
          <w:spacing w:val="-3"/>
          <w:sz w:val="24"/>
        </w:rPr>
        <w:t>IV International conference on AIDS, June, Stockhol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&amp; Vernon, D.  1987.  </w:t>
      </w:r>
      <w:r>
        <w:rPr>
          <w:rFonts w:cs="Times New Roman" w:ascii="Times New Roman" w:hAnsi="Times New Roman"/>
          <w:b/>
          <w:spacing w:val="-3"/>
          <w:sz w:val="24"/>
        </w:rPr>
        <w:t xml:space="preserve">HIV/AIDS Education:  A longitudinal </w:t>
        <w:tab/>
        <w:t>investigation of the impact of the impact on knowledge, attitudes toward the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and those who have it, and sexual practices.  </w:t>
      </w:r>
      <w:r>
        <w:rPr>
          <w:rFonts w:cs="Times New Roman" w:ascii="Times New Roman" w:hAnsi="Times New Roman"/>
          <w:spacing w:val="-3"/>
          <w:sz w:val="24"/>
        </w:rPr>
        <w:t>Annual meeting of the 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ublic health association, October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Szilagyi, A., McMahon, J. T. &amp; Ivancevich, J. M.  1979.  </w:t>
      </w:r>
      <w:r>
        <w:rPr>
          <w:rFonts w:cs="Times New Roman" w:ascii="Times New Roman" w:hAnsi="Times New Roman"/>
          <w:b/>
          <w:spacing w:val="-3"/>
          <w:sz w:val="24"/>
        </w:rPr>
        <w:t xml:space="preserve">The relationship between </w:t>
        <w:tab/>
        <w:t xml:space="preserve">selected task-goal attributes and goal setting process activities.  </w:t>
      </w:r>
      <w:r>
        <w:rPr>
          <w:rFonts w:cs="Times New Roman" w:ascii="Times New Roman" w:hAnsi="Times New Roman"/>
          <w:spacing w:val="-3"/>
          <w:sz w:val="24"/>
        </w:rPr>
        <w:t xml:space="preserve">Annual meeting of the </w:t>
        <w:tab/>
        <w:t>national academy of management, August, Atla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, Ivancevich, J. M., &amp; Szilagyi, A.  1978.  </w:t>
      </w:r>
      <w:r>
        <w:rPr>
          <w:rFonts w:cs="Times New Roman" w:ascii="Times New Roman" w:hAnsi="Times New Roman"/>
          <w:b/>
          <w:spacing w:val="-3"/>
          <w:sz w:val="24"/>
        </w:rPr>
        <w:t>The impact of goal s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and technology on perceptions of social influence.  </w:t>
      </w:r>
      <w:r>
        <w:rPr>
          <w:rFonts w:cs="Times New Roman" w:ascii="Times New Roman" w:hAnsi="Times New Roman"/>
          <w:spacing w:val="-3"/>
          <w:sz w:val="24"/>
        </w:rPr>
        <w:t>Annual meeting of the 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cademy of management, August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Ivancevich, J. M., Matteson, M. T. &amp; McMahon, J. T.  1978.  </w:t>
      </w:r>
      <w:r>
        <w:rPr>
          <w:rFonts w:cs="Times New Roman" w:ascii="Times New Roman" w:hAnsi="Times New Roman"/>
          <w:b/>
          <w:spacing w:val="-3"/>
          <w:sz w:val="24"/>
        </w:rPr>
        <w:t xml:space="preserve">Organizational climate </w:t>
        <w:tab/>
        <w:t xml:space="preserve">determinants of job satisfaction among nurses and medical technologists:  Ann </w:t>
        <w:tab/>
        <w:t xml:space="preserve">exploratory study.  </w:t>
      </w:r>
      <w:r>
        <w:rPr>
          <w:rFonts w:cs="Times New Roman" w:ascii="Times New Roman" w:hAnsi="Times New Roman"/>
          <w:spacing w:val="-3"/>
          <w:sz w:val="24"/>
        </w:rPr>
        <w:t>Annual meeting of the national academy of management, Augu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Klein, S. M. &amp; McMahon, J. T.  1975.  </w:t>
      </w:r>
      <w:r>
        <w:rPr>
          <w:rFonts w:cs="Times New Roman" w:ascii="Times New Roman" w:hAnsi="Times New Roman"/>
          <w:b/>
          <w:spacing w:val="-3"/>
          <w:sz w:val="24"/>
        </w:rPr>
        <w:t xml:space="preserve">System process variables:  An empirical </w:t>
        <w:tab/>
        <w:t xml:space="preserve">approach.  </w:t>
      </w:r>
      <w:r>
        <w:rPr>
          <w:rFonts w:cs="Times New Roman" w:ascii="Times New Roman" w:hAnsi="Times New Roman"/>
          <w:spacing w:val="-3"/>
          <w:sz w:val="24"/>
        </w:rPr>
        <w:t>Annual meeting of the midwest academy of management,  Ann Arb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&amp; Blakeney, R.  1975.  </w:t>
      </w:r>
      <w:r>
        <w:rPr>
          <w:rFonts w:cs="Times New Roman" w:ascii="Times New Roman" w:hAnsi="Times New Roman"/>
          <w:b/>
          <w:spacing w:val="-3"/>
          <w:sz w:val="24"/>
        </w:rPr>
        <w:t xml:space="preserve">Training of managers in group decision </w:t>
        <w:tab/>
        <w:t>making:  An analysis of affective and cognitive effects of training and team suc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Southeast American institute of decision sciences, February, Columbia, S.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4.  </w:t>
      </w:r>
      <w:r>
        <w:rPr>
          <w:rFonts w:cs="Times New Roman" w:ascii="Times New Roman" w:hAnsi="Times New Roman"/>
          <w:b/>
          <w:spacing w:val="-3"/>
          <w:sz w:val="24"/>
        </w:rPr>
        <w:t xml:space="preserve">Contingency theory:  Present status and future research </w:t>
        <w:tab/>
        <w:t xml:space="preserve">directions.  </w:t>
      </w:r>
      <w:r>
        <w:rPr>
          <w:rFonts w:cs="Times New Roman" w:ascii="Times New Roman" w:hAnsi="Times New Roman"/>
          <w:spacing w:val="-3"/>
          <w:sz w:val="24"/>
        </w:rPr>
        <w:t xml:space="preserve">Annual meeting of the southwest academy of management, April, Dallas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3.  </w:t>
      </w:r>
      <w:r>
        <w:rPr>
          <w:rFonts w:cs="Times New Roman" w:ascii="Times New Roman" w:hAnsi="Times New Roman"/>
          <w:b/>
          <w:spacing w:val="-3"/>
          <w:sz w:val="24"/>
        </w:rPr>
        <w:t xml:space="preserve">Participation and power equalization:  A theoretical </w:t>
        <w:tab/>
        <w:t xml:space="preserve">differentiation and empirical test.  </w:t>
      </w:r>
      <w:r>
        <w:rPr>
          <w:rFonts w:cs="Times New Roman" w:ascii="Times New Roman" w:hAnsi="Times New Roman"/>
          <w:spacing w:val="-3"/>
          <w:sz w:val="24"/>
        </w:rPr>
        <w:t xml:space="preserve">Annual meeting of the southwest academy of </w:t>
        <w:tab/>
        <w:t>management, March, Dal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3.  </w:t>
      </w:r>
      <w:r>
        <w:rPr>
          <w:rFonts w:cs="Times New Roman" w:ascii="Times New Roman" w:hAnsi="Times New Roman"/>
          <w:b/>
          <w:spacing w:val="-3"/>
          <w:sz w:val="24"/>
        </w:rPr>
        <w:t>Organization effectiveness and management control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An analysis of indirect employees</w:t>
      </w:r>
      <w:r>
        <w:rPr>
          <w:rFonts w:cs="Times New Roman" w:ascii="Times New Roman" w:hAnsi="Times New Roman"/>
          <w:spacing w:val="-3"/>
          <w:sz w:val="24"/>
        </w:rPr>
        <w:t>, August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2.  </w:t>
      </w:r>
      <w:r>
        <w:rPr>
          <w:rFonts w:cs="Times New Roman" w:ascii="Times New Roman" w:hAnsi="Times New Roman"/>
          <w:b/>
          <w:spacing w:val="-3"/>
          <w:sz w:val="24"/>
        </w:rPr>
        <w:t xml:space="preserve">Management control structure and organizational effectiveness.  </w:t>
      </w:r>
      <w:r>
        <w:rPr>
          <w:rFonts w:cs="Times New Roman" w:ascii="Times New Roman" w:hAnsi="Times New Roman"/>
          <w:spacing w:val="-3"/>
          <w:sz w:val="24"/>
        </w:rPr>
        <w:t>Annual meeting of the national academy of management, Augu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inneapol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1.  </w:t>
      </w:r>
      <w:r>
        <w:rPr>
          <w:rFonts w:cs="Times New Roman" w:ascii="Times New Roman" w:hAnsi="Times New Roman"/>
          <w:b/>
          <w:spacing w:val="-3"/>
          <w:sz w:val="24"/>
        </w:rPr>
        <w:t>An empirical test of three organizational control hypoth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nnual meeting of the national academy of management, August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McMahon, J. T.  1971.  </w:t>
      </w:r>
      <w:r>
        <w:rPr>
          <w:rFonts w:cs="Times New Roman" w:ascii="Times New Roman" w:hAnsi="Times New Roman"/>
          <w:b/>
          <w:spacing w:val="-3"/>
          <w:sz w:val="24"/>
        </w:rPr>
        <w:t>The control structure of organizations:  Some methodolog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considerations.  </w:t>
      </w:r>
      <w:r>
        <w:rPr>
          <w:rFonts w:cs="Times New Roman" w:ascii="Times New Roman" w:hAnsi="Times New Roman"/>
          <w:spacing w:val="-3"/>
          <w:sz w:val="24"/>
        </w:rPr>
        <w:t>Annual meeting of the midwest academy of management, Cleveland.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A SAMPLE OF INTER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>College of Business Dean Search Committee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>College Committee on the Undergraduate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Business Major, 1998-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 xml:space="preserve">University Committee on Teaching Effective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and Evaluation, 1994 -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>Department of Management Promotion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Tenure Committee, 1993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(out of the country from 1/86 to 8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>University Athletic Committee, 1984 -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hairman -</w:t>
        <w:tab/>
        <w:t>Department of Management, 9/78 to 12/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Member  -  </w:t>
        <w:tab/>
        <w:t xml:space="preserve">University Task Force on Evalu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</w:rPr>
        <w:tab/>
        <w:tab/>
        <w:t>Administrative Personnel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Member  -  </w:t>
        <w:tab/>
        <w:t>Ph.D. Comprehensive Exam Committee, 1979-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hairman -</w:t>
        <w:tab/>
        <w:t>Business Policy committee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Chairman -  </w:t>
        <w:tab/>
        <w:t>Committee to Modify Business Policy/Corpo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</w:rPr>
        <w:tab/>
        <w:tab/>
        <w:t>Strategy Courses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ember -</w:t>
        <w:tab/>
        <w:t>Cullen Distinguished Chair selection committee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Chairman -  </w:t>
        <w:tab/>
        <w:t>Executive MBA Program Dev. Committee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ab/>
        <w:t xml:space="preserve">Chairman -  </w:t>
        <w:tab/>
        <w:t>University Library Committee,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MANAGEMENT DEVELOPMENT EXPERIENCE – TOP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Leadership                       </w:t>
        <w:tab/>
        <w:t>Group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Motivation                       </w:t>
        <w:tab/>
        <w:t>Decision M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Communications                   </w:t>
        <w:tab/>
        <w:t>Inter-Group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motional Intelligence</w:t>
        <w:tab/>
        <w:tab/>
        <w:t>Cross-cultural aspects of Leadership and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oal Setting</w:t>
        <w:tab/>
        <w:tab/>
        <w:t xml:space="preserve">          </w:t>
        <w:tab/>
        <w:t>Team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Conflict Resolution              </w:t>
        <w:tab/>
        <w:t xml:space="preserve">Organization Chan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rganization Design</w:t>
        <w:tab/>
        <w:tab/>
        <w:t xml:space="preserve">Diagnosing Performance Problems   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Organization Culture             </w:t>
        <w:tab/>
        <w:t>Solving Performance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Project Management              </w:t>
        <w:tab/>
        <w:t>Performanc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MANAGEMENT CONSULTATION -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Team Building             </w:t>
        <w:tab/>
        <w:tab/>
        <w:t>Process Consul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Survey Feedback              </w:t>
        <w:tab/>
        <w:t xml:space="preserve">     </w:t>
        <w:tab/>
        <w:t>Assessment of Organizational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rganizational Change             </w:t>
        <w:tab/>
        <w:t>Organizatio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Goal Setting Implementation  </w:t>
        <w:tab/>
        <w:t xml:space="preserve"> </w:t>
        <w:tab/>
        <w:t>Inter-Unit Conflict 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rganization Design               </w:t>
        <w:tab/>
        <w:tab/>
        <w:t>Performanc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Project Management                </w:t>
        <w:tab/>
        <w:tab/>
        <w:t>General Executive Consultation &amp; Co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oss Cultural Issues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A SAMPLE OF CONSULTING AND MANAGEMENT DEVELOPMENT CLI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bbott Laboratories</w:t>
        <w:tab/>
        <w:tab/>
        <w:tab/>
        <w:tab/>
        <w:tab/>
        <w:t>Egyptian General Petrole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merican Society for Medical Technology</w:t>
        <w:tab/>
        <w:tab/>
        <w:t>Ethiopian Oil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merican Society for Medical Technology</w:t>
        <w:tab/>
        <w:tab/>
        <w:t>Exxon Mob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ylor College of Medicine</w:t>
        <w:tab/>
        <w:tab/>
        <w:tab/>
        <w:tab/>
        <w:t>Hilti Indus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ker Hughes</w:t>
        <w:tab/>
        <w:tab/>
        <w:tab/>
        <w:tab/>
        <w:tab/>
        <w:tab/>
        <w:t>Shell O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J Services</w:t>
        <w:tab/>
        <w:tab/>
        <w:tab/>
        <w:tab/>
        <w:tab/>
        <w:tab/>
        <w:t>SINOP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EMEX</w:t>
        <w:tab/>
        <w:tab/>
        <w:tab/>
        <w:tab/>
        <w:tab/>
        <w:tab/>
        <w:t xml:space="preserve">University of Houston Center for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China National Petroleum</w:t>
        <w:tab/>
        <w:tab/>
        <w:tab/>
        <w:tab/>
        <w:t xml:space="preserve">   Executiv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NOCO Indonesia</w:t>
        <w:tab/>
        <w:tab/>
        <w:tab/>
        <w:tab/>
        <w:tab/>
        <w:t>Univ. of Texas School of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INTERNATIONAL TRAINING AND/OR CONSULTING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Canada</w:t>
        <w:tab/>
        <w:tab/>
        <w:tab/>
        <w:t>Ethiopia</w:t>
        <w:tab/>
        <w:tab/>
        <w:t>Scotland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China</w:t>
        <w:tab/>
        <w:tab/>
        <w:tab/>
        <w:t>Gabon</w:t>
        <w:tab/>
        <w:tab/>
        <w:tab/>
        <w:t>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runei</w:t>
        <w:tab/>
        <w:tab/>
        <w:tab/>
        <w:t>Germany</w:t>
        <w:tab/>
        <w:tab/>
        <w:t>S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gypt</w:t>
        <w:tab/>
        <w:tab/>
        <w:tab/>
        <w:t>Indonesia</w:t>
        <w:tab/>
        <w:tab/>
        <w:t>Switz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England</w:t>
        <w:tab/>
        <w:tab/>
        <w:t>Mexico</w:t>
        <w:tab/>
        <w:tab/>
        <w:t>Thailand</w:t>
        <w:tab/>
        <w:tab/>
        <w:tab/>
        <w:tab/>
        <w:t xml:space="preserve">           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continuous"/>
      <w:pgSz w:w="12240" w:h="15840"/>
      <w:pgMar w:left="1440" w:right="1440" w:gutter="0" w:header="0" w:top="108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Mahon@leadershipclassics.com" TargetMode="External"/><Relationship Id="rId3" Type="http://schemas.openxmlformats.org/officeDocument/2006/relationships/hyperlink" Target="mailto:TMcMahon@UH.EDU" TargetMode="External"/><Relationship Id="rId4" Type="http://schemas.openxmlformats.org/officeDocument/2006/relationships/hyperlink" Target="http://www.bauer.uh.edu/ti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36:00Z</dcterms:created>
  <dc:creator>Tim McMahon</dc:creator>
  <dc:description/>
  <cp:keywords/>
  <dc:language>en-US</dc:language>
  <cp:lastModifiedBy>Hien Tu</cp:lastModifiedBy>
  <cp:lastPrinted>2006-04-11T13:48:00Z</cp:lastPrinted>
  <dcterms:modified xsi:type="dcterms:W3CDTF">2009-12-23T05:43:00Z</dcterms:modified>
  <cp:revision>19</cp:revision>
  <dc:subject/>
  <dc:title/>
</cp:coreProperties>
</file>