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4"/>
        </w:rPr>
      </w:pPr>
      <w:r>
        <w:rPr>
          <w:rFonts w:cs="Arial" w:ascii="Arial" w:hAnsi="Arial"/>
          <w:b/>
          <w:spacing w:val="-4"/>
        </w:rPr>
      </w:r>
    </w:p>
    <w:p>
      <w:pPr>
        <w:pStyle w:val="Normal"/>
        <w:tabs>
          <w:tab w:val="clear" w:pos="720"/>
          <w:tab w:val="center" w:pos="4680" w:leader="none"/>
        </w:tabs>
        <w:suppressAutoHyphens w:val="true"/>
        <w:jc w:val="both"/>
        <w:rPr>
          <w:rFonts w:ascii="Arial" w:hAnsi="Arial" w:cs="Arial"/>
          <w:spacing w:val="-3"/>
          <w:sz w:val="28"/>
          <w:szCs w:val="28"/>
        </w:rPr>
      </w:pPr>
      <w:r>
        <w:rPr>
          <w:rFonts w:cs="Arial" w:ascii="Arial" w:hAnsi="Arial"/>
          <w:b/>
          <w:spacing w:val="-4"/>
        </w:rPr>
        <w:tab/>
      </w:r>
      <w:r>
        <w:rPr>
          <w:rFonts w:cs="Arial" w:ascii="Arial" w:hAnsi="Arial"/>
          <w:b/>
          <w:spacing w:val="-4"/>
          <w:sz w:val="28"/>
          <w:szCs w:val="28"/>
        </w:rPr>
        <w:t>What Killed Sam Rivera?</w:t>
      </w:r>
    </w:p>
    <w:p>
      <w:pPr>
        <w:pStyle w:val="Normal"/>
        <w:tabs>
          <w:tab w:val="clear" w:pos="720"/>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Cs w:val="24"/>
        </w:rPr>
        <w:t>Those who knew Sam Rivera thought extremely well of him.  He was a highly successful executive who held an important position in his company.  As his superiors saw him, he was aggressive and adept in getting things done through other people.  He worked hard and set a vigorous pace.  He drove himself relentlessly.  In less than ten years with the company he had moved through several positions of responsibility.</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Rivera had always been a good athlete.  He was proud of his skill in swimming, hunting, golf and tennis.  In his college days he had won letters in football and baseball.  On weekends he preferred to hunt or do repairs around the house, interspersing sports for a change of pace.  He was usually engaged; it seemed, in hard, physical work.</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His life was not all work, however, as he was active in his church and in the Boy Scouts.  His wife delighted in entertaining and in being with other people so their social life was a round of parties and other activities.  They shared much of this life with their three childre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Early in the Spring of his ninth year with the company, Sam spoke with the vice-president to whom he reported, "things are a little quiet around here," he said.  "Most of the big projects are over”.  The new building is finished and we have a lot of things running smoothly which four years ago were all fouled up.  I don't like this idea of just riding a desk and looking out the window.  I like actio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out a month later, Rivera was assigned additional responsibilities which included two subordinates.  He rushed into them with his usual vigor.  Once again he seemed to be buoyant and cheerful.  After six months on the assignment, Rivera had the project rolling smoothly.  Again he spoke to his vice-president, reporting that he was out of projects.  The vice-president, pleased with Sam's performance told him that he had earned the right to do a little dreaming and planning and that he could retain his two subordinates to help  Furthermore, dreaming and planning were a necessary part of the position he now held, toward which he had aspired for so long.  Sam Rivera listened as the vice-president spoke, but it was plain to the latter that the answer did not satisfy him.</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out three months after this meeting, the vice-president began to notice that replies to his memos and inquiries were not coming back from Rivera with their usual rapidity.  He also noticed that Rivera was developing a tendency to put things off, a most unusual behavior pattern for him.  His subordinates reported that Rivera became easily angered and disturbed over minor difficulties that previously had not bothered him at all.</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Sam Rivera then became involved in a conflict with two other executives over a policy issue.  Such conflicts were not unusual in the company, as inevitably there would be varying points of view on many issues.  The conflict was not a personal one, but the vice-president did have to intervene before a solution could be reached. In the process of resolving the conflict, Rivera’s point of view prevailed on some questions but not on others.</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 few weeks after this conflict had been resolved Rivera went to the vice-president's office.  He wanted to have a long and private talk, he said.  His first words were, "I'm losing my grip.  The old steam is gone.  I've had diarrhea for four weeks and several times in the past three weeks I've lost my breakfast.  I'm worried and yet I don't know what about.  I feel that some people have lost confidence in me."</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He talked with the vice-president for nearly two hours.  The vice-president recounted Sam’s achievements in the company to reassure him.  He then asked if Rivera thought he should see a doctor. Rivera agreed that he should, and in the presence of the vice-president, called his family doctor for an appointmen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By this time, the vice-president was very concerned.  He called Mrs. Rivera and arranged to meet her for lunch the next day.  She reported that in addition to her husband's other symptoms, he had been having difficulty sleeping.  She was relieved that the vice-president had called because she was beginning to become worried and had planned to call him.  Both were now alarmed.  They decided they should get Rivera to a hospital rather than wait for the doctor's appointment that was still a week off.</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The next day Rivera was taken to the hospital.  Meanwhile, with Mrs. Rivera' permission, the vice-president reported to the family doctor about Sam's recent job behavior and the nature of their conversations.  When the vice-president had finished, the doctor concluded, "all he needs is a good rest.  We don't want to tell him that it may be a mental or nervous condition."  The vice-president replied that he did not know what the cause was, but he did know that Sam Rivera needed help quickly.</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The president did not know why Sam Rivera might have needed "a good rest."  He had, in fact, complained that he had not been working hard enough.  Obviously he was worried and, equally obviously, he had distressing physical symptoms which seemed to be related to his worries.  But why?  Could it be that he was not promoted fast enough?  Or had he advanced too fast?  Was he overwhelmed in his job?  Having done so much, did he feel there was nothing challenging left for him to do?  Was he dismayed because he realized he was no longer a young man?  The president could only speculate.</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During five days in the hospital, Rivera was subjected to extensive laboratory tests.  The vice-president visited him daily.  He seemed to welcome the rest and sedation at night.  He said he was eating and sleeping much better.  He talked about company problems, but he did not speak without encouragement.  While Rivera was out of the room, another patient who shared the room confided to the president that he was worried about Rivera. "He seems to be so morose and depressed, I'm afraid he's losing his mind," the roommate sai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The president decided to talk to a psychiatrist and planned to talk with Rivera about psychiatric treatment, if his doctor did not suggest it.  Meanwhile, Rivera was discharged from the hospital as being without physical illness, and his doctor recommended a vacatio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Rivera then remained at home for several days, where he was again visited by the vice-president.  He and his wife took a trip to visit friends.  He was then ready to return to work, but the president suggested that he take another week off.  The president also suggested that he and Rivera visit together when Rivera returne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On the day Rivera returned from his second out-of-town trip, the president phoned him at home.  Mrs. Rivera could not find him to answer the telephone.  An hour later she had still not found him, and in her concern called the president.  By the time the president arrived at the Lyons' home, the police were already there.  Sam Rivera had shot himself.</w:t>
      </w:r>
    </w:p>
    <w:p>
      <w:pPr>
        <w:pStyle w:val="Normal"/>
        <w:tabs>
          <w:tab w:val="clear" w:pos="720"/>
          <w:tab w:val="left" w:pos="-72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8:00Z</dcterms:created>
  <dc:creator>Tim McMahon</dc:creator>
  <dc:description/>
  <cp:keywords/>
  <dc:language>en-US</dc:language>
  <cp:lastModifiedBy>tim</cp:lastModifiedBy>
  <cp:lastPrinted>2010-05-25T07:47:00Z</cp:lastPrinted>
  <dcterms:modified xsi:type="dcterms:W3CDTF">2010-05-25T13:35:00Z</dcterms:modified>
  <cp:revision>3</cp:revision>
  <dc:subject/>
  <dc:title/>
</cp:coreProperties>
</file>