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ow Motivated Am I to Manage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mplete this instrument by identifying your degree of agreement or disagreement. Use the following rating scal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= Strongly disagre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= Moderately disagre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 = Slightly disagre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 = Neither agree or disagre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 = Slightly agre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 = Moderately agre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 = Strongly agre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 have a generally positive attitude toward those holding positions of authority over me.</w:t>
        <w:b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 enjoy competition and striving to win for myself and my work group.</w:t>
        <w:b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 like to tell others what to do and have no problem with imposing sanctions to enforce my directives.</w:t>
        <w:b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 like being active, assertive, and protecting the members of my work group.</w:t>
        <w:b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 enjoy the idea of standing out from the group, behaving in a unique manner, and being highly visible.</w:t>
        <w:b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 am willing to perform routine, day-to-day administrative tasks and duites.</w:t>
        <w:b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Source</w:t>
      </w:r>
      <w:r>
        <w:rPr>
          <w:sz w:val="24"/>
          <w:szCs w:val="24"/>
        </w:rPr>
        <w:t xml:space="preserve">: Based on J.B. Miner and N.R. Smith, “Decline and Stabilization of Managerial Motivation Over a 20-Year Period,” </w:t>
      </w:r>
      <w:r>
        <w:rPr>
          <w:i/>
          <w:sz w:val="24"/>
          <w:szCs w:val="24"/>
        </w:rPr>
        <w:t>Journal of Applied Psychology</w:t>
      </w:r>
      <w:r>
        <w:rPr>
          <w:sz w:val="24"/>
          <w:szCs w:val="24"/>
        </w:rPr>
        <w:t xml:space="preserve">, June 1982, pp. 297-305, and J.B. Miner, B. Ebrahimi, and J.M. Wachtel, “How Deficiencies in Motivation to Manage Contribute to the United States” Competitiveness Problem (and What Can Be Done About It),” </w:t>
      </w:r>
      <w:r>
        <w:rPr>
          <w:i/>
          <w:sz w:val="24"/>
          <w:szCs w:val="24"/>
        </w:rPr>
        <w:t>Human Resource Management</w:t>
      </w:r>
      <w:r>
        <w:rPr>
          <w:sz w:val="24"/>
          <w:szCs w:val="24"/>
        </w:rPr>
        <w:t>, Fall 1995, pp. 363-8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45:00Z</dcterms:created>
  <dc:creator>htu</dc:creator>
  <dc:description/>
  <dc:language>en-US</dc:language>
  <cp:lastModifiedBy>htu</cp:lastModifiedBy>
  <dcterms:modified xsi:type="dcterms:W3CDTF">2010-05-26T16:55:00Z</dcterms:modified>
  <cp:revision>8</cp:revision>
  <dc:subject/>
  <dc:title/>
</cp:coreProperties>
</file>